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</w:t>
      </w:r>
      <w:r>
        <w:rPr>
          <w:b/>
          <w:b/>
          <w:bCs/>
          <w:sz w:val="36"/>
          <w:sz w:val="36"/>
          <w:szCs w:val="36"/>
        </w:rPr>
        <w:t>แบบใบเสร็จรับเงิน</w:t>
      </w:r>
      <w:r>
        <w:rPr>
          <w:rFonts w:cs="Times New Roman"/>
          <w:sz w:val="36"/>
          <w:sz w:val="36"/>
          <w:szCs w:val="36"/>
        </w:rPr>
        <w:t xml:space="preserve">                                                  </w:t>
      </w:r>
      <w:r>
        <w:rPr>
          <w:sz w:val="32"/>
          <w:sz w:val="32"/>
          <w:szCs w:val="32"/>
        </w:rPr>
        <w:t>ก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</w:p>
    <w:p>
      <w:pPr>
        <w:pStyle w:val="Normal"/>
        <w:ind w:left="3600" w:hanging="0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  <w:u w:val="single"/>
        </w:rPr>
        <w:t>ปกหน้า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880"/>
                          <a:chOff x="0" y="0"/>
                          <a:chExt cx="548568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468576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บเสร็จรับ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องทุนหลักประกันสุขภาพเทศบาลตำบลพะโต๊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.ศ.  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ล่มที่ 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ลขที่  ๐๑   ถึงเลขที่   ๕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จำนวน  ๑๕๐  แผ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1pt" coordorigin="0,0" coordsize="8639,5220">
                <v:rect id="shape_0" stroked="f" o:allowincell="f" style="position:absolute;left:0;top:1;width:86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0;width:737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บเสร็จรับเง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องทุนหลักประกันสุขภาพเทศบาลตำบลพะโต๊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.ศ.  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ล่มที่ 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ลขที่  ๐๑   ถึงเลขที่   ๕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จำนวน  ๑๕๐  แผ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 xml:space="preserve">               </w:t>
      </w:r>
      <w:r>
        <w:rPr>
          <w:sz w:val="32"/>
          <w:sz w:val="32"/>
          <w:szCs w:val="32"/>
          <w:u w:val="single"/>
        </w:rPr>
        <w:t>ในเล่ม</w:t>
      </w:r>
      <w:r>
        <w:rPr>
          <w:rFonts w:cs="Times New Roman"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4695190" cy="332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บเสร็จรับ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ม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ักง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องทุนหลักประกันสุขภาพเทศบาลเมืองรัง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รับเงินค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า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ักษ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ว้ถูกต้องแล้วตั้งแต่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..........................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ธานคณะทำงานด้านการ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61.7pt;mso-wrap-distance-left:9.05pt;mso-wrap-distance-right:9.05pt;mso-wrap-distance-top:0pt;mso-wrap-distance-bottom:0pt;margin-top: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ใบเสร็จรับ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ม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นักง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องทุนหลักประกันสุขภาพเทศบาลเมืองรังสิ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รับเงินค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ตางค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อักษร</w:t>
                      </w:r>
                      <w:r>
                        <w:rPr>
                          <w:sz w:val="32"/>
                          <w:szCs w:val="32"/>
                        </w:rPr>
                        <w:t>) 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ว้ถูกต้องแล้วตั้งแต่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..........................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...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ธานคณะทำงานด้านการ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31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160"/>
                          <a:chOff x="0" y="0"/>
                          <a:chExt cx="548568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0.95pt" coordorigin="0,0" coordsize="8639,5219">
                <v:rect id="shape_0" stroked="f" o:allowincell="f" style="position:absolute;left:0;top:0;width:86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709" w:top="1440" w:footer="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04:00Z</dcterms:created>
  <dc:creator>WincoolV5</dc:creator>
  <dc:description/>
  <cp:keywords/>
  <dc:language>en-US</dc:language>
  <cp:lastModifiedBy>CasperX</cp:lastModifiedBy>
  <cp:lastPrinted>2009-12-03T14:49:00Z</cp:lastPrinted>
  <dcterms:modified xsi:type="dcterms:W3CDTF">2010-09-24T02:14:00Z</dcterms:modified>
  <cp:revision>6</cp:revision>
  <dc:subject/>
  <dc:title/>
</cp:coreProperties>
</file>