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-404495</wp:posOffset>
            </wp:positionV>
            <wp:extent cx="1910080" cy="1433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ข้อตกลง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การดำเนินโครงการเงินกองทุนหลักประกันสุขภาพเทศบาลตำบลพะโต๊ะ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</w:p>
    <w:p>
      <w:pPr>
        <w:pStyle w:val="Normal"/>
        <w:spacing w:before="120" w:after="12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ข้อตกลงนี้จัดทำขึ้น   ณ   สำนักงานกองทุนหลักประกันสุขภาพเทศบาลตำบลพะโต๊ะ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นฐานะประธานกรรมการบริหารกองทุนหลักประกันสุขภาพเทศบาลตำบลพะโต๊ะ  ซึ่งต่อไปนี้เรียกว่า “ผู้สนับสนุนงบประมาณ” ฝ่ายหนึ่ง ก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ต่อไปนี้เรียกว่า “ผู้ได้รับการสนับสนุนงบประมาณ”  อีกฝ่ายหนึ่ง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การสนับสนุนงบประมาณ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การ 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บาท  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งบประมาณสนับสนุนจากกองทุน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   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ข้อตกลงในการดำเนินโครงการที่ได้รับการสนับสนุนงบประมาณจากกองทุนหลักประกันสุขภาพเทศบาลตำบลพะโต๊ะ  ทั้งสองฝ่ายจึงทำบันทึกข้อตกลงขึ้น  สาระสำคัญมีดัง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ได้รับการสนับสนุน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กลงจะปฏิบัติภายใต้เงื่อนไข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ได้รับเงินจากกองทุน จะดำเนินโครงการให้เป็นไปวัตถุประสงค์  เป้าหมาย  และแผนการดำเนินงานของโครงการอย่างมีประสิทธิภาพ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โครงการ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ถือปฏิบัติตามระเบีย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ำสั่ง ของคณะกรรมการบริหารกองทุนที่เกี่ยวข้องทุก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ากไม่ดำเนินโครงการ  หรือดำเนินโครงการไม่เป็นไปตามข้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ว้นแต่ การไม่ดำเนินโครงการหรือการดำเนินโครงการไม่เป็นไป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กิดจากเหตุสุดวิสัย  พ้นวิสัยหรือเกิดภัยพิบัติ ซึ่งมิได้เกิดจากการทำของผู้ได้รับการสนับสนุนงบประมาณ  ผู้ได้รับการสนับสนุนงบประมาณยินยอมรับผิดชำระเงินที่ได้รับหรือเบิกจ่ายไปแล้วให้แก่ผู้สนับสนุนงบประมาณ โดยผู้สนับสนุนงบประมาณ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ต้องบอกกล่าวหรือทวงถามเป็นหนังสือแต่อย่างใด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รายงานผลการดำเนินโครงการพร้อมเอกสารส่งใช้เงินยืม  หรือสำเนาฎีกาจำนวน ๑ ชุดแล้วแต่กรณี ต่อผู้สนับสนุนงบประมาณภายใน ๓๐ วันหลังเสร็จสิ้นโครงการ รวมทั้งคืนเงินเหลือจ่า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ไม่ดำเนินการชำระเงิน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ไม่ส่งเงินเหลือจ่ายคืน ตาม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ได้รับการสนับสนุนงบประมาณยินยอมให้ผู้สนับสนุนงบประมาณประสานกับธนาคาร ขอโอนเงินออกจากบัญชีของผู้ได้รับการสนับสนุนงบประมาณกลับคืนเข้าบัญชีกองทุนได้  หรือดำเนินคดีได้ตามกฎหมาย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ข้อตกลงนี้ทำขึ้นสองฉบับ  มีข้อความถูกต้องตรงกัน  และถือไว้ฝ่ายละหนึ่งฉบับ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องฝ่ายได้อ่านและเข้าใจเนื้อความตามบันทึกข้อตกลงนี้โดยตลอดแล้ว  จึงลงลายมือชื่อไว้เป็นหลักฐานต่อหน้าพยาน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............................................                    </w:t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 </w:t>
      </w:r>
    </w:p>
    <w:p>
      <w:pPr>
        <w:pStyle w:val="Normal"/>
        <w:ind w:left="539" w:hanging="53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 ..........................................)                              </w:t>
        <w:tab/>
        <w:t xml:space="preserve">         ( 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หัวหน้าคณะผู้รับผิดชอบชุดดำเนินโครงการ               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การสนับสนุนงบประมาณ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ู้สนับสนุนงบประ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  ............................................              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 </w:t>
      </w:r>
    </w:p>
    <w:p>
      <w:pPr>
        <w:pStyle w:val="Normal"/>
        <w:ind w:left="539" w:hanging="53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)                           </w:t>
        <w:tab/>
        <w:t xml:space="preserve">  ( 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คณะผู้รับผิดชอบชุดดำเนินโครงการ                     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การสนับสนุนงบประมาณ                                                  พย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spacing w:before="120" w:after="0"/>
        <w:ind w:left="5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  ............................................               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 </w:t>
      </w:r>
    </w:p>
    <w:p>
      <w:pPr>
        <w:pStyle w:val="Normal"/>
        <w:ind w:left="539" w:hanging="53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 ..........................................)                                           ( 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คณะผู้รับผิดชอบชุดดำเนินโครงการ                       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ู้ได้รับการสนับสนุนงบประมาณ                                               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644" w:right="107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3:00Z</dcterms:created>
  <dc:creator>WincoolV5</dc:creator>
  <dc:description/>
  <cp:keywords/>
  <dc:language>en-US</dc:language>
  <cp:lastModifiedBy>CasperX</cp:lastModifiedBy>
  <cp:lastPrinted>2009-10-02T16:19:00Z</cp:lastPrinted>
  <dcterms:modified xsi:type="dcterms:W3CDTF">2010-09-14T15:17:00Z</dcterms:modified>
  <cp:revision>3</cp:revision>
  <dc:subject/>
  <dc:title/>
</cp:coreProperties>
</file>